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医用食品</w:t>
      </w:r>
      <w:r>
        <w:rPr>
          <w:rFonts w:ascii="宋体" w:hAnsi="宋体" w:cs="宋体"/>
          <w:sz w:val="28"/>
          <w:szCs w:val="28"/>
          <w:u w:val="single"/>
        </w:rPr>
        <w:t xml:space="preserve">采购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人姓名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方式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邮寄地址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cs="宋体"/>
          <w:strike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需求响应表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清单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方案（服务类提供，货物类不需提供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提供自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今的同类业绩合同复印件，最多提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1"/>
        <w:gridCol w:w="839"/>
        <w:gridCol w:w="5663"/>
        <w:gridCol w:w="667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需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及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情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00"/>
              <w:ind w:left="44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说明：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述采购量为参考数量，采购人不对采购量做任何承诺，供货期内采购量有可能增加或者减少，最终据实结算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条款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供货期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，分批供货，每次订单下单后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天内发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提交货物地点：采购人指定地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售后服务要求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保质期：按国家有关产品“三包”规定执行“三包”。保质期不得少于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年，自运抵采购人指定交货地点起剩余保质期保持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个月以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供应商应当按国家相关要求保障产品运输及过程中的安全，负责运送项目产品至指定地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供应商在供货过程中，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医用食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出现包装破损、标签不清、污损等问题，应无条件退货。在保质期内，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医用食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出现溶解性、色泽、气味、口感等感官等质量问题，经医院科室确认后，医院有权要求供应商退货并更换质量稳定的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医用食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如供应商未能按需更换，接收方原则上终止供货合同。若判定为不安全食品，应按国家相关法规处置，予以召回。</w:t>
            </w:r>
          </w:p>
          <w:p>
            <w:pPr>
              <w:pStyle w:val="Normal"/>
              <w:spacing w:before="0" w:after="2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供应商提供售后服务方案及售后服务承诺，并提供电话咨询服务，解答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医用食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食用中遇到的问题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55"/>
        <w:gridCol w:w="1104"/>
        <w:gridCol w:w="3858"/>
        <w:gridCol w:w="850"/>
        <w:gridCol w:w="961"/>
        <w:gridCol w:w="949"/>
        <w:gridCol w:w="868"/>
      </w:tblGrid>
      <w:tr>
        <w:trPr>
          <w:trHeight w:val="45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单</w:t>
            </w:r>
          </w:p>
        </w:tc>
      </w:tr>
      <w:tr>
        <w:trPr>
          <w:trHeight w:val="6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保期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最小计量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价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金额（元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6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名称：     （盖章）</w:t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批注文字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Administrator</dc:creator>
  <dc:description/>
  <dc:language>en-US</dc:language>
  <cp:lastModifiedBy>月明</cp:lastModifiedBy>
  <dcterms:modified xsi:type="dcterms:W3CDTF">2025-05-13T07:23:2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256FC911437A83366B0A05B116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wNWRkODFiMjQ4OTQ5OGI1OTc3OTAzOWM4Y2M3OWMiLCJ1c2VySWQiOiIzMjcxMTY5MDcifQ==</vt:lpwstr>
  </property>
  <property fmtid="{D5CDD505-2E9C-101B-9397-08002B2CF9AE}" pid="5" name="commondata">
    <vt:lpwstr>commondata</vt:lpwstr>
  </property>
</Properties>
</file>